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hanging="0"/>
        <w:rPr/>
      </w:pPr>
      <w:r>
        <w:rPr/>
        <w:t>Obrazac br. 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HTJEV ZA DOPUNU ILI ISPRAVAK INFORMACIJ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nositelj zahtjeva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(ime i prezime/naziv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(adresa/sjediš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(telefon i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24765</wp:posOffset>
                </wp:positionV>
                <wp:extent cx="436816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KAZALIŠNO-KONCERTNA DVORANA                                         IVANA BRLIĆ-MAŽURAN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naziv tij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TRG STJEPANA MILETIĆ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35000 SLAVONSKI BR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sjedište i adresa tije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46.25pt;mso-wrap-distance-left:9.05pt;mso-wrap-distance-right:9.05pt;mso-wrap-distance-top:0pt;mso-wrap-distance-bottom:0pt;margin-top:1.9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KAZALIŠNO-KONCERTNA DVORANA                                         IVANA BRLIĆ-MAŽURANI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naziv tijela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TRG STJEPANA MILETIĆ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35000 SLAVONSKI BR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sjedište i adresa tij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met: Zahtjev za dopunu ili ispravak informacij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Informacija koja se traži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a  __________________ podnio/la sam zahtjev za pristup informaciji navedenom tijelu sukladno članku 18. stavku 1. Zakona o pravu na pristup informacijama („Narodne novine“ broj: 25/13, 85/15, 69/22) kojim sam zatražio/la dostavu informacije (</w:t>
      </w:r>
      <w:r>
        <w:rPr>
          <w:rFonts w:cs="Times New Roman" w:ascii="Times New Roman" w:hAnsi="Times New Roman"/>
          <w:i/>
          <w:szCs w:val="24"/>
        </w:rPr>
        <w:t>navesti koja je informacija zatražena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Budući da sam dana ___________________ zaprimio/la informaciju koja nije ona koju sam zatražio/la ili je nepotpuna (</w:t>
      </w:r>
      <w:r>
        <w:rPr>
          <w:rFonts w:cs="Times New Roman" w:ascii="Times New Roman" w:hAnsi="Times New Roman"/>
          <w:i/>
          <w:szCs w:val="24"/>
        </w:rPr>
        <w:t>zaokružiti</w:t>
      </w:r>
      <w:r>
        <w:rPr>
          <w:rFonts w:cs="Times New Roman" w:ascii="Times New Roman" w:hAnsi="Times New Roman"/>
          <w:szCs w:val="24"/>
        </w:rPr>
        <w:t>), molim da mi se sukladno odredbi članka 24. stavka 1. i 2. Zakona o pravu na pristup informacijama („Narodne novine“ broj: 25/13, 85/15, 69/22) dostavi dopuna odnosno ispravak slijedećih informacija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Način pristupa informaciji (</w:t>
      </w:r>
      <w:r>
        <w:rPr>
          <w:rFonts w:cs="Times New Roman" w:ascii="Times New Roman" w:hAnsi="Times New Roman"/>
          <w:i/>
          <w:szCs w:val="24"/>
        </w:rPr>
        <w:t>zaokružiti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sredan pristup informaciji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stup informaciji pisanim putem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uvid u dokumente i izrada preslika dokumenata koji sadrže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dostavljanje preslika dokumenata koji sadrže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rugi način (elektronskim putem ili dr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widowControl w:val="false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vlastoručni potpis podnositelja zahtjev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U __________________, dana ___________ , _____ god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Tele-GroteskEENor;Times New Roman" w:hAnsi="Tele-GroteskEENor;Times New Roman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05A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ele-GroteskEENor;Times New Roman" w:hAnsi="Tele-GroteskEENor;Times New Roman" w:cs="Arial"/>
      <w:sz w:val="24"/>
    </w:rPr>
  </w:style>
  <w:style w:type="character" w:styleId="FooterChar">
    <w:name w:val="Footer Char"/>
    <w:qFormat/>
    <w:rPr>
      <w:rFonts w:ascii="Tele-GroteskEENor;Times New Roman" w:hAnsi="Tele-GroteskEENor;Times New Roman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Line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3:00Z</dcterms:created>
  <dc:creator>lmaroevic</dc:creator>
  <dc:description/>
  <cp:keywords/>
  <dc:language>en-US</dc:language>
  <cp:lastModifiedBy>Tajnik</cp:lastModifiedBy>
  <cp:lastPrinted>2014-09-16T13:42:00Z</cp:lastPrinted>
  <dcterms:modified xsi:type="dcterms:W3CDTF">2023-03-24T10:22:00Z</dcterms:modified>
  <cp:revision>3</cp:revision>
  <dc:subject/>
  <dc:title>OBRAZAC ZAHTJEVA ZA PRISTUP INFORMACIJI</dc:title>
</cp:coreProperties>
</file>