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Kazališno-koncertna dvora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Ivana Brlić-Mažuran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rg Stjepana Miletića 12, 35000 Slavonski Br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Broj RKP-a: 372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B:  038380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503606082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zina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djelatnosti: 9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zdjel: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grada: 3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znaka razdoblja: 2023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FINANCIJSKI IZVJEŠTAJ KKD IBM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ZDOBLJE OD 1. 1. 2023. DO 31. 12. 2023.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Izvještaj Kazališno-koncertne dvorane Ivana Brlić-Mažuranić sastavljen je sukladno odredbama Pravilnika o financijskom izvještavanju u proračunskom računovodstvu (NN 37/22) -dalje u tekstu Pravilnik) i Okružnice o sastavljanju i predaji financijskih izvještaja proračuna, proračunskih korisnika državnog proračuna te proračunskih i izvanproračunskih korisnika proračuna jedinica lokalne i područne (regionalne) samouprave za razdoblje od 1.1.-31.12.2023. godine (KLASA:400-02/23-01/27, URBROJ:513-05-03-24-4. od 10.1.2024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Izvještaj sastoji se od sljedećih obrazaca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anca na Obrascu BIL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prihodima i rashodima, primicima izdacima na Obrascu PR-RAS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 o rashodima prema funkcijskoj klasifikaciji na Obrascu RAS-funkcijski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 o obvezama na Obrascu OBVEZE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promjenama u vrijednosti i obujmu imovine i obveza na Obrascu P-VRI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upni prihodi i primici za razdoblje 01.01.-31.12.2023. godine ostvareni su u iznosu od 503.696,65 eura ili 13,1 % više u odnosu na ostvarene ukupne prihode za prošlogodišnje razdoblje zbog više ostvarenih prihoda iz državnog proračuna i prihoda od prodanih ulaznica. Prihode poslovanja čine prihodi iz nadležnog proračuna za financiranje redovne djelatnosti i ostvareni su u iznosu od 353.649,33 eura, prihodi od prodaje proizvoda i roba u iznosu od 1.561,24 eura, prihodi od pruženih usluga u iznosu od 27.879,99 eura najam dvorane, ostali prihodi-ulaznice  u iznosu 74.137,98 eura, najam scenske opreme u iznosu od 130,00 eura, te tekuća pomoć proračunskim korisnicima iz proračuna koji im nije nadležan u iznosu od 46.338,11 eura. (županijski i državni proraču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upni rashodi i izdaci izvršeni su u iznosu od 500.446,54 eura što je za 12,4  % više u odnosu na prošlogodišnje razdoblje, od čega su rashodi za nabavu nefinancijske imovine izvršeni u iznosu od 34.770,65 eura ili 53,7 % više u odnosu na prošlogodišnje razdoblje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nastavku je obrazloženje značajnih odstupanja od ostvarenja u izvještajnom razdoblju prethodne godine.</w:t>
      </w:r>
    </w:p>
    <w:p>
      <w:pPr>
        <w:pStyle w:val="Bezproreda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 PR-RAS</w:t>
      </w:r>
    </w:p>
    <w:p>
      <w:pPr>
        <w:pStyle w:val="Bezproreda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o 636- Pomoć proračunskim korisnicima iz proračuna koji im nije nadležan</w:t>
      </w:r>
      <w:r>
        <w:rPr>
          <w:rFonts w:cs="Times New Roman" w:ascii="Times New Roman" w:hAnsi="Times New Roman"/>
          <w:sz w:val="24"/>
          <w:szCs w:val="24"/>
        </w:rPr>
        <w:t>: Prihodi su povećani u odnosu na isto razdoblje prošle  godine za 15,4 %  iz razloga što je Ministarstvo  sufinanciralo organiziranje raznih koncertnih  gostovanja, kazališnih programa, te manifestaciju  Brodsko glazbeno ljeto, Dani plesa Mija Čorak Slavensk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o 652- Prihodi po posebnim propisima</w:t>
      </w:r>
      <w:r>
        <w:rPr>
          <w:rFonts w:cs="Times New Roman" w:ascii="Times New Roman" w:hAnsi="Times New Roman"/>
          <w:sz w:val="24"/>
          <w:szCs w:val="24"/>
        </w:rPr>
        <w:t xml:space="preserve">: Ovi prihoda su  u odnosu na isto vremensko razdoblje prošle godine povećani za 51,7 % zbog  povećanih prihoda od  prodaje ulaznica za koncerte i kazališne  predstave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O 321-Naknade troškova zaposlenima-</w:t>
      </w:r>
      <w:r>
        <w:rPr>
          <w:rFonts w:cs="Times New Roman" w:ascii="Times New Roman" w:hAnsi="Times New Roman"/>
          <w:sz w:val="24"/>
          <w:szCs w:val="24"/>
        </w:rPr>
        <w:t xml:space="preserve"> Povećanje od 76,7 % sudjelovanje i posjećenost predstava i koncerata u drugim gradovima (Šibenik, Zagreb, Sarajevo, Pleternica). Naknada za prijevoz službenika koji nije iz Slavonskog Bro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O 322 -Rashod za materijal i energiju</w:t>
      </w:r>
      <w:r>
        <w:rPr>
          <w:rFonts w:cs="Times New Roman" w:ascii="Times New Roman" w:hAnsi="Times New Roman"/>
          <w:sz w:val="24"/>
          <w:szCs w:val="24"/>
        </w:rPr>
        <w:t>- Povećanje od 58,4 % odnosi se na  povećanje cijene uredskog materijala, reprezentacije za gost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o 323- Rashodi za usluge:</w:t>
      </w:r>
      <w:r>
        <w:rPr>
          <w:rFonts w:cs="Times New Roman" w:ascii="Times New Roman" w:hAnsi="Times New Roman"/>
          <w:sz w:val="24"/>
          <w:szCs w:val="24"/>
        </w:rPr>
        <w:t xml:space="preserve"> Povećanje od 14,0 % Rezultat je povećanih rashoda za  promidžbene usluge za intelektualne usluge zbog održavanja većeg broja  koncerata i programa tijekom godine, komunalnih usluga te  rashoda za sistematski pregled djelatn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O 324- Naknada troškova osobama izvan radnog odnosa</w:t>
      </w:r>
      <w:r>
        <w:rPr>
          <w:rFonts w:cs="Times New Roman" w:ascii="Times New Roman" w:hAnsi="Times New Roman"/>
          <w:sz w:val="24"/>
          <w:szCs w:val="24"/>
        </w:rPr>
        <w:t>- Povećanje usluge smještaja i  putnih troškova izvođačima iz drugih gradova u iznosu od 4.062,11 eur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  P-V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z obrazac P-VRIO nije bilo promjena u 2023. godin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JEŠKE UZ  OBRAZAC RAS-FUNKCIJS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2- Rekreacija, kultura i religija: </w:t>
      </w:r>
      <w:r>
        <w:rPr>
          <w:rFonts w:cs="Times New Roman" w:ascii="Times New Roman" w:hAnsi="Times New Roman"/>
          <w:bCs/>
          <w:sz w:val="24"/>
          <w:szCs w:val="24"/>
        </w:rPr>
        <w:t>Ostvareni rashodi prema funkcijskoj klasifikaciji iznose 500.446,54  eura što je za 12,4 % više u odnosu na prethodno razdoblje iz  razloga održavanja većeg broja kazališnih predstava i koncer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JEŠKE UZ  OBRAZAC OBVEZ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001- Stanje obveza prethodne godine</w:t>
      </w:r>
      <w:r>
        <w:rPr>
          <w:rFonts w:cs="Times New Roman" w:ascii="Times New Roman" w:hAnsi="Times New Roman"/>
          <w:sz w:val="24"/>
          <w:szCs w:val="24"/>
        </w:rPr>
        <w:t>: Na početku izvještajnog razdoblja neizmirene obveze prema dobavljačima iznosile su 16.693,49 eura, a koje su podmirene u 2023. god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002- Povećanje obveza u izvještajnom razdoblju</w:t>
      </w:r>
      <w:r>
        <w:rPr>
          <w:rFonts w:cs="Times New Roman" w:ascii="Times New Roman" w:hAnsi="Times New Roman"/>
          <w:sz w:val="24"/>
          <w:szCs w:val="24"/>
        </w:rPr>
        <w:t>: Povećanje obveza u izvještajnom razdoblju iznosi 501.120,51 e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004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odmirene obveze u izvještajnom razdoblju</w:t>
      </w:r>
      <w:r>
        <w:rPr>
          <w:rFonts w:cs="Times New Roman" w:ascii="Times New Roman" w:hAnsi="Times New Roman"/>
          <w:sz w:val="24"/>
          <w:szCs w:val="24"/>
        </w:rPr>
        <w:t>: Podmirene obveze u izvještajnom razdoblju iznose 501.156.,6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006- Stanje obveza na kraju izvještajnog razdoblja</w:t>
      </w:r>
      <w:r>
        <w:rPr>
          <w:rFonts w:cs="Times New Roman" w:ascii="Times New Roman" w:hAnsi="Times New Roman"/>
          <w:sz w:val="24"/>
          <w:szCs w:val="24"/>
        </w:rPr>
        <w:t xml:space="preserve">: Stanje obveza na kraju izvještajnog razdoblja iznosi 16.657,31 e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007 -Stanje dospjelih obveza na kraju izvještajnog razdoblja- </w:t>
      </w:r>
      <w:r>
        <w:rPr>
          <w:rFonts w:cs="Times New Roman" w:ascii="Times New Roman" w:hAnsi="Times New Roman"/>
          <w:sz w:val="24"/>
          <w:szCs w:val="24"/>
        </w:rPr>
        <w:t>Na dan 31.12.2023.godine nije bilo neizmirenih dospjelih  obv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009- Stanje nedospjelih obveza na kraju izvještajnog razdoblja: </w:t>
      </w:r>
      <w:r>
        <w:rPr>
          <w:rFonts w:cs="Times New Roman" w:ascii="Times New Roman" w:hAnsi="Times New Roman"/>
          <w:sz w:val="24"/>
          <w:szCs w:val="24"/>
        </w:rPr>
        <w:t>Nedospjele obveze iznose 16.657,31 eura i bit će izmirene prema dospijeću plaćanja u 2024. godi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lavonskom Brodu, 29. siječnja 2024. godine                       </w:t>
      </w:r>
    </w:p>
    <w:p>
      <w:pPr>
        <w:pStyle w:val="Bezproreda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ezproreda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vnateljica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Bezproreda"/>
        <w:ind w:left="495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nja Nuhanović, prof.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08:00Z</dcterms:created>
  <dc:creator>Krešo Knjigovodstvo</dc:creator>
  <dc:description/>
  <cp:keywords/>
  <dc:language>en-US</dc:language>
  <cp:lastModifiedBy>Vesna Pavić</cp:lastModifiedBy>
  <cp:lastPrinted>2024-01-29T10:51:00Z</cp:lastPrinted>
  <dcterms:modified xsi:type="dcterms:W3CDTF">2024-01-29T10:40:00Z</dcterms:modified>
  <cp:revision>11</cp:revision>
  <dc:subject/>
  <dc:title/>
</cp:coreProperties>
</file>