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ZAPIS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s 52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držane 30. siječnja 2025. godine s početkom u 10:00 u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zališno-koncertnoj dvorani </w:t>
      </w:r>
      <w:r>
        <w:rPr>
          <w:rFonts w:cs="Times New Roman" w:ascii="Times New Roman" w:hAnsi="Times New Roman"/>
          <w:i/>
          <w:sz w:val="20"/>
          <w:szCs w:val="20"/>
        </w:rPr>
        <w:t>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očni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jana Đermić Lopac – predsjednic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ip Tonček – čla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an Pešorda – čla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utn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ip Stanić – čl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iana Bačić – članic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ja Nuhanović – ravnatelj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evni red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vajanje zapisnika s 51. sjednice Upravnog vijeća održane 16. siječnja 2025. godine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vajanje Izvješća o ostvarenom programu i financijsko izvješće za razdoblje siječanj-prosinac 2024.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vno vijeće jednoglasno je prihvatilo dnevni red sjednic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ni dio sjednic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vajanje zapisnika s 51. sjednice Upravnog vijeća održane 16. siječnja 2025. godin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ljučak: Upravno vijeće jednoglasno je usvojilo zapisnik s 51. sjednice Upravnog vijeć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vajanje Izvješća o ostvarenom programu i Financijsko izvješće za razdoblje siječanj-prosinac 202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ješće o ostvarenom programu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ljučak: U razdoblju od 1. siječnja do 31. prosinca 2024. godine u KKD Ivana Brlić-Mažuranić ostvareno je 125 programa od kojih 65 u vlastitoj organizaciji, 15 programa u suorganizaciji, 10 programa drugih nositelja i 35 program u Centru mladih. Navedene programe vidjelo je oko 34000 gledatelja. Broj gledatelja je manji nego prethodne godine, a razlog tome je provedba energetske obnove zgrade Kazališno-koncertne dvoran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cijsko izvješć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kupno prihodi poslovanja:                                                            </w:t>
        <w:tab/>
        <w:tab/>
        <w:t xml:space="preserve">                         780.079,66   eura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kupno rashodi poslovanja:                                                           </w:t>
        <w:tab/>
        <w:tab/>
        <w:t xml:space="preserve">                         543.280,12   eur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šak prihoda tekući:</w:t>
        <w:tab/>
        <w:tab/>
        <w:tab/>
        <w:tab/>
        <w:tab/>
        <w:tab/>
        <w:tab/>
        <w:t xml:space="preserve">                          236.799,54  eura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šak prihoda i primitaka preneseni </w:t>
        <w:tab/>
        <w:tab/>
        <w:tab/>
        <w:tab/>
        <w:tab/>
        <w:tab/>
        <w:t xml:space="preserve">                3.649,08  eur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šak  prihoda i primitaka raspoloživ  u sljedećem razdoblju</w:t>
        <w:tab/>
        <w:t xml:space="preserve">                                          240.448,62 eura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šak prihoda su u prošloj godini osigurana sredstva za energetsku obnovu zgrade Kazališno-koncertne dvoran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vno vijeće jednoglasno je usvojilo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Izvješće o ostvarenom programu i Financijsko izvješće za razdoblje siječanj-prosinac 202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ličit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vnateljica je istaknula uspješnu prilagodbu na nove prostore za izvođenje programa zbog energetske obnove zgrade Kazališno-koncertne dvoran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Segoe UI Symbol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ZaglavljeChar">
    <w:name w:val="Zaglavlje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PodnojeChar">
    <w:name w:val="Podnožje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TekstbaloniaChar">
    <w:name w:val="Tekst balončića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5:00Z</dcterms:created>
  <dc:creator>Marijana</dc:creator>
  <dc:description/>
  <cp:keywords/>
  <dc:language>en-US</dc:language>
  <cp:lastModifiedBy>kkd.tajnica@outlook.com</cp:lastModifiedBy>
  <cp:lastPrinted>2025-02-05T14:04:00Z</cp:lastPrinted>
  <dcterms:modified xsi:type="dcterms:W3CDTF">2025-07-23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