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D IZ ZAPIS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s 55. sjednice Upravnog vij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držane 23. travnja 2025. godine s početkom u 10:00 u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ališno-koncertnoj dvorani Ivana Brlić-Mažurani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očni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jana Đermić Lopac – predsjednic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ip Tonček – čla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an Pešorda – čla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utn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ip Stanić – čla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iana Bačić – članic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ali prisutn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ja Nuhanović – ravnatelj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evni red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vajanje zapisnika s </w:t>
      </w:r>
      <w:bookmarkStart w:id="0" w:name="_Hlk197428711"/>
      <w:r>
        <w:rPr>
          <w:rFonts w:cs="Times New Roman" w:ascii="Times New Roman" w:hAnsi="Times New Roman"/>
          <w:sz w:val="20"/>
          <w:szCs w:val="20"/>
        </w:rPr>
        <w:t>54. sjednice Upravnog vijeća održane 14. ožujka 2025. godine</w:t>
      </w:r>
      <w:bookmarkEnd w:id="0"/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197428755"/>
      <w:r>
        <w:rPr>
          <w:rFonts w:cs="Times New Roman" w:ascii="Times New Roman" w:hAnsi="Times New Roman"/>
          <w:sz w:val="20"/>
          <w:szCs w:val="20"/>
        </w:rPr>
        <w:t>Projekt „Energetska obnova Kazališno-koncertne dvorane Ivana Brlić Mažuranić u Slavonskom Brodu“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97428755"/>
      <w:r>
        <w:rPr>
          <w:rFonts w:cs="Times New Roman" w:ascii="Times New Roman" w:hAnsi="Times New Roman"/>
          <w:sz w:val="20"/>
          <w:szCs w:val="20"/>
        </w:rPr>
        <w:t>informacije o provedbi projekta</w:t>
      </w:r>
      <w:bookmarkEnd w:id="2"/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vno vijeće jednoglasno je prihvatilo dnevni red sjednic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ni dio sjednic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vajanje zapisnika s 54. sjednice Upravnog vijeća održane 14. ožujka 2025. godin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ljučak:  Upravno vijeće jednoglasno je usvojilo zapisnik s 54. sjednice Upravnog vijeć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„Energetska obnova Kazališno-koncertne dvorane Ivana Brlić Mažuranić u Slavonskom Brodu“ - informacije o provedbi projekt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ljučak: Ravnateljica je upoznala upravno vijeće s radovima koji su izvedeni od studenog 2024. do veljače 2025. godine te o podnesenim Zahtjevima za nadoknadom sredstava i budućim projektnim aktivnostim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ličit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je bilo rasprav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Zadanifontodlomka11">
    <w:name w:val="Zadani font odlomka11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WW8Num4z0">
    <w:name w:val="WW8Num4z0"/>
    <w:qFormat/>
    <w:rPr>
      <w:rFonts w:ascii="Symbol" w:hAnsi="Symbol" w:eastAsia="Arial" w:cs="OpenSymbol;Segoe UI Symbol"/>
      <w:color w:val="000000"/>
    </w:rPr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Zadanifontodlomka">
    <w:name w:val="WW-Zadani font odlomka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ZaglavljeChar">
    <w:name w:val="Zaglavlje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PodnojeChar">
    <w:name w:val="Podnožje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TekstbaloniaChar">
    <w:name w:val="Tekst balončića Char"/>
    <w:qFormat/>
    <w:rPr>
      <w:rFonts w:ascii="Segoe UI" w:hAnsi="Segoe UI" w:eastAsia="Liberation Serif;Times New Roman" w:cs="Segoe UI"/>
      <w:sz w:val="18"/>
      <w:szCs w:val="18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1">
    <w:name w:val="Opis slik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0:00Z</dcterms:created>
  <dc:creator>Marijana</dc:creator>
  <dc:description/>
  <cp:keywords/>
  <dc:language>en-US</dc:language>
  <cp:lastModifiedBy>kkd.tajnica@outlook.com</cp:lastModifiedBy>
  <cp:lastPrinted>2023-12-18T13:49:00Z</cp:lastPrinted>
  <dcterms:modified xsi:type="dcterms:W3CDTF">2025-07-23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