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ZAPIS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s 56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držane 07. svibnja 2025. godine s početkom u 10:00 u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ališno-koncertnoj dvorani 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očni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jana Đermić Lopac – predsjednic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ip Tonček – čla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an Pešorda – čla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utn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ip Stanić – čl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iana Bačić – članic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ja Štengl – tajn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evni red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vajanje zapisnika s </w:t>
      </w:r>
      <w:bookmarkStart w:id="0" w:name="_Hlk197428711"/>
      <w:r>
        <w:rPr>
          <w:rFonts w:cs="Times New Roman" w:ascii="Times New Roman" w:hAnsi="Times New Roman"/>
          <w:sz w:val="20"/>
          <w:szCs w:val="20"/>
        </w:rPr>
        <w:t>55. sjednice Upravnog vijeća održane 23. travnja 2025. godine</w:t>
      </w:r>
      <w:bookmarkEnd w:id="0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zmjena Plana nabave kazališno-koncertne dvorane Ivana Brlić-Mažuranić u 2025. - prijedlog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vno vijeće jednoglasno je prihvatilo dnevni red sjednic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ni dio sjednic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vajanje zapisnika s 55. sjednice Upravnog vijeća održane 23. travnja 2025. godin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ključak: Upravno vijeće jednoglasno je usvojilo zapisnik s 55. sjednice Upravnog vijeć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zmjena Plana nabave kazališno-koncertne dvorane Ivana Brlić-Mažuranić u 2025. - prijedlog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ljučak: Jednoglasno je prihvaćen prijedlog izmjene Plana nabave da se u isti uvrsti predmet nabave: Najam ozvučenja, rasvjete i pozornice za potrebe održavanja programa u sklopu 36. Brodskog glazbenog ljeta jer se procijenjena cijena povećala na 3.700,00 što je više od ranije planirane cijene koja je bila manja od 2.650,00 eur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ličit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ljučak: Nije bilo rasprav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Segoe UI Symbol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ZaglavljeChar">
    <w:name w:val="Zaglavlje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PodnojeChar">
    <w:name w:val="Podnožje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TekstbaloniaChar">
    <w:name w:val="Tekst balončića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4:00Z</dcterms:created>
  <dc:creator>Marijana</dc:creator>
  <dc:description/>
  <cp:keywords/>
  <dc:language>en-US</dc:language>
  <cp:lastModifiedBy>kkd.tajnica@outlook.com</cp:lastModifiedBy>
  <cp:lastPrinted>2023-12-18T13:49:00Z</cp:lastPrinted>
  <dcterms:modified xsi:type="dcterms:W3CDTF">2025-07-23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