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UGODIŠNJI IZVJEŠTAJ O IZVRŠENJU FINANCIJSKOG PLANA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KAZALIŠNO KONCERTNA DVORANA </w:t>
      </w:r>
      <w:r>
        <w:rPr>
          <w:b/>
          <w:bCs/>
          <w:i/>
          <w:iCs/>
          <w:sz w:val="32"/>
          <w:szCs w:val="32"/>
        </w:rPr>
        <w:t>IVANA BRLIĆ-MAŽURANIĆ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AVONSKI BROD ZA 2025. GOD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avonskom Brodu, srpanj 2025. godin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6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spacing w:before="3" w:after="160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765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765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BRAZLOŽENJE REALIZACIJE POLUGODIŠNJEG FINANCIJSKOG PLANA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765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KAZALIŠNO-KONCERTNE DVORANE </w:t>
      </w:r>
      <w:r>
        <w:rPr>
          <w:rFonts w:cs="Calibri"/>
          <w:b/>
          <w:bCs/>
          <w:i/>
          <w:iCs/>
          <w:sz w:val="28"/>
          <w:szCs w:val="28"/>
        </w:rPr>
        <w:t>IVANA BRLIĆ-MAŽURANIĆ</w:t>
      </w:r>
      <w:r>
        <w:rPr>
          <w:rFonts w:cs="Calibri"/>
          <w:b/>
          <w:bCs/>
          <w:sz w:val="28"/>
          <w:szCs w:val="28"/>
        </w:rPr>
        <w:t xml:space="preserve"> SLAVONSKI BROD ZA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cs="Calibri"/>
          <w:b/>
          <w:bCs/>
          <w:sz w:val="28"/>
          <w:szCs w:val="28"/>
        </w:rPr>
        <w:t>2025. GODINU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KONSKA OSNOVA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emeljem Zakona o proračunu (Narodne novine 144/21) Kazališno-koncertna dvorana </w:t>
      </w:r>
      <w:r>
        <w:rPr>
          <w:rFonts w:cs="Calibri"/>
          <w:i/>
          <w:iCs/>
        </w:rPr>
        <w:t>Ivana Brlić-Mažuranić</w:t>
      </w:r>
      <w:r>
        <w:rPr>
          <w:rFonts w:cs="Calibri"/>
        </w:rPr>
        <w:t xml:space="preserve"> Slavonski Brod dužna je izraditi Polugodišnji financijski plan za proračunsku godinu 2025.</w:t>
      </w:r>
    </w:p>
    <w:p>
      <w:pPr>
        <w:pStyle w:val="Normal"/>
        <w:jc w:val="both"/>
        <w:rPr/>
      </w:pPr>
      <w:r>
        <w:rPr>
          <w:rFonts w:cs="Calibri"/>
        </w:rPr>
        <w:t xml:space="preserve">Polugodišnji Financijski plan Kazališno-koncertne dvorane </w:t>
      </w:r>
      <w:r>
        <w:rPr>
          <w:rFonts w:cs="Calibri"/>
          <w:i/>
          <w:iCs/>
        </w:rPr>
        <w:t>Ivana Brlić-Mažuranić</w:t>
      </w:r>
      <w:r>
        <w:rPr>
          <w:rFonts w:cs="Calibri"/>
        </w:rPr>
        <w:t xml:space="preserve"> Slavonski Brod izrađen 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4474210</wp:posOffset>
                </wp:positionV>
                <wp:extent cx="992378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7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pt;height:3.55pt;mso-wrap-distance-left:9.05pt;mso-wrap-distance-right:9.05pt;mso-wrap-distance-top:0pt;mso-wrap-distance-bottom:0pt;margin-top:352.3pt;mso-position-vertical-relative:page;margin-left: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0" w:hanging="0"/>
        <w:jc w:val="both"/>
        <w:rPr/>
      </w:pPr>
      <w:r>
        <w:rPr>
          <w:rFonts w:cs="Calibri"/>
        </w:rPr>
        <w:t>U skladu s odredbama Zakona o proračunu i Pravilnika o polugodišnjem i godišnjem izvještaju o izvršenju proračuna i financijskog plana (NN 85/23, 158/23, 154,24)  i Uputama za izradu proračuna jedinica lokalne i područne (regionalne) samouprave za razdoblje 2025. – 2027. godine.</w:t>
      </w:r>
    </w:p>
    <w:p>
      <w:pPr>
        <w:pStyle w:val="Normal"/>
        <w:jc w:val="both"/>
        <w:rPr/>
      </w:pPr>
      <w:r>
        <w:rPr>
          <w:rFonts w:cs="Calibri"/>
        </w:rPr>
        <w:t xml:space="preserve">Financijskim planom omogućava se financiranje poslova i funkcija te provođenje programa rada Kazališno-koncertne dvorane </w:t>
      </w:r>
      <w:r>
        <w:rPr>
          <w:rFonts w:cs="Calibri"/>
          <w:i/>
          <w:iCs/>
        </w:rPr>
        <w:t>Ivana Brlić-Mažuranić</w:t>
      </w:r>
      <w:r>
        <w:rPr>
          <w:rFonts w:cs="Calibri"/>
        </w:rPr>
        <w:t xml:space="preserve"> Slavonski Brod. Pri sastavljanju Polugodišnjeg Financijskog plana pridržavali smo se zakonom propisane metodologije. </w:t>
      </w:r>
    </w:p>
    <w:p>
      <w:pPr>
        <w:pStyle w:val="Normal"/>
        <w:jc w:val="both"/>
        <w:rPr/>
      </w:pPr>
      <w:r>
        <w:rPr>
          <w:rFonts w:cs="Calibri"/>
        </w:rPr>
        <w:t xml:space="preserve">Kazališno-koncertna dvorana </w:t>
      </w:r>
      <w:r>
        <w:rPr>
          <w:rFonts w:cs="Calibri"/>
          <w:i/>
          <w:iCs/>
        </w:rPr>
        <w:t>Ivana Brlić-Mažuranić</w:t>
      </w:r>
      <w:r>
        <w:rPr>
          <w:rFonts w:cs="Calibri"/>
        </w:rPr>
        <w:t xml:space="preserve"> Slavonski Brod izradila je svoj Polugodišnji financijski plan za 2025. godinu s propisanim projekcijama za 2026. i 2027. godinu te sukladno usvojenom planu u nastavku daje obrazloženje realizacije istog za 2025. godin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IHODI POSLOVANJA PO EKONOMSKOJ KLASIFIKACIJI</w:t>
      </w:r>
    </w:p>
    <w:p>
      <w:pPr>
        <w:pStyle w:val="Normal"/>
        <w:jc w:val="both"/>
        <w:rPr/>
      </w:pPr>
      <w:r>
        <w:rPr>
          <w:rFonts w:cs="Calibri"/>
        </w:rPr>
        <w:t xml:space="preserve">U nastavku se daje pojašnjenje predloženih i realiziranih prihoda financijskog plana u 2025. godin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lanirani prihodi u 2025. godini planirani su u iznosu od 1.836.500,00 eura, a u periodu od I–VI mj. 2025. godine realizirani su u iznosu od 664.255,12 eura  odnosno 36,17 % u odnosu na pla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astoje je  od prihoda iz nadležnog proračuna u iznosu od 258.086,88 eura, pomoći iz državnog proračuna u iznosu od 388.969,20 eura te vlastitih prihoda u iznosu od 17.199,04 eu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hodi po posebnim propisima u iznosu od 43.100,00 eura, a u periodu od I–VI mj. 2025. godine realizirani su u iznosu od 17.199,04 eura odnosno 39,90 % u odnosu na pla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ASHODI  POSLOVANJA PO EKONOMSKOJ KLASIFIKACIJI</w:t>
      </w:r>
    </w:p>
    <w:p>
      <w:pPr>
        <w:pStyle w:val="Normal"/>
        <w:jc w:val="both"/>
        <w:rPr/>
      </w:pPr>
      <w:r>
        <w:rPr>
          <w:rFonts w:cs="Calibri"/>
        </w:rPr>
        <w:t xml:space="preserve">U nastavku se daje pojašnjenje predloženih i realiziranih rashoda financijskog plana u 2025. godin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ashodi za zaposlene planirani su u 2025. godini u iznosu od 1.836.500,00 a u periodu od I–VI mj. 2025. godine su u iznosu od 1.421.842,84 eura, odnosno 77,42% u odnosu na plan.  Dio rashoda odnosi se na rashode za zaposlene – redovna plaća, doprinosi i ostali rashodi za zaposle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aterijalni rashodi planirani su u 2025. godini u iznosu od 354.294,00 od eura, a u periodu od I–VI mj. 2025. godine realizirani su u iznosu od 162.218,89 eura, odnosno 45,79% u odnosu na plan, a odnose se na rashode za izvršenje programskih aktivnosti i redovno poslovanje Kazališno-koncertne dvorane </w:t>
      </w:r>
      <w:r>
        <w:rPr>
          <w:rFonts w:cs="Calibri"/>
          <w:i/>
          <w:iCs/>
        </w:rPr>
        <w:t>Ivana Brlić-Mažuranić</w:t>
      </w:r>
      <w:r>
        <w:rPr>
          <w:rFonts w:cs="Calibri"/>
        </w:rPr>
        <w:t xml:space="preserve"> (režijski troškovi, intelektualne i osobne usluge, reprezentacija i ostale usluge 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Rashodi za nabavu nefinancijske imovine planirani su u iznosu od 1.270.287,00 eura, a u periodu od I–VI mj. 2025. godine realizirani su u iznosu od 1.169.024,86  eura odnosno 92,03 % u odnosu na  plan , a koji se odnose na realiziranje Projekta energetske obnove Kazališno-koncertne dvorane </w:t>
      </w:r>
      <w:r>
        <w:rPr>
          <w:rFonts w:cs="Calibri"/>
          <w:i/>
          <w:iCs/>
        </w:rPr>
        <w:t>Ivana Brlić-Mažuranić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nutar Programa 1019 Kazališno-koncertna dvorana </w:t>
      </w:r>
      <w:r>
        <w:rPr>
          <w:rFonts w:cs="Calibri"/>
          <w:i/>
          <w:iCs/>
        </w:rPr>
        <w:t>Ivana Brlić-Mažuranić</w:t>
      </w:r>
      <w:r>
        <w:rPr>
          <w:rFonts w:cs="Calibri"/>
        </w:rPr>
        <w:t xml:space="preserve"> nalaze se aktivnosti za koje se u nastavku daje obrazloženje posebnog dijela po proračunskim aktivnostima:</w:t>
      </w:r>
    </w:p>
    <w:p>
      <w:pPr>
        <w:pStyle w:val="Normal"/>
        <w:jc w:val="both"/>
        <w:rPr/>
      </w:pPr>
      <w:r>
        <w:rPr>
          <w:rFonts w:cs="Calibri"/>
        </w:rPr>
        <w:t xml:space="preserve">AKTIVNOST 301901: Rashodi za zaposlen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vedena aktivnost je realizirana u iznosu od 90.599,09 eura odnosno 46,08 % u odnosu na planirana sredstva, navedeni rashodi pokriveni su iz općih prihoda i primitaka, a odnose se na rashode za zaposlene u iznosu od 69.954,07 eura, doprinose na plaću u iznosu od 11.542,42 eura, ostale rashode za zaposlene 9.102,60 eu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KTIVNOST 301902: Materijalni rashod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terijalni rashodi realizirani su u iznosu od 52.638,69 odnosno 28,14 % u odnosu na planirana sredstva. Od materijalnih rashoda je najviše sredstava utrošeno za intelektualne i osobne usluge, nadalje pokrivanje troškova energije, usluga promidžbe i informiranja, usluga tekućeg i investicijskog održavanja.</w:t>
      </w:r>
    </w:p>
    <w:p>
      <w:pPr>
        <w:pStyle w:val="Normal"/>
        <w:jc w:val="both"/>
        <w:rPr/>
      </w:pPr>
      <w:r>
        <w:rPr>
          <w:rFonts w:cs="Calibri"/>
        </w:rPr>
        <w:t>AKTIVNOST 301903: Programi za Dan grada, doček Nove godine i ostali gradski program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roz navedenu aktivnost financirani su rashodi potrebni za održavanje manifestacije Brodsko glazbeno ljeto te izvođenje dijela programa manifestacije U svijetu bajki Ivane Brlić- Mažuranić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KTIVNOST 301904: Ulaganje u opremu i objek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redska oprema i namještaj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KTIVNOST 301906: Kazališne predstave i priredbe</w:t>
      </w:r>
    </w:p>
    <w:p>
      <w:pPr>
        <w:pStyle w:val="Normal"/>
        <w:jc w:val="both"/>
        <w:rPr/>
      </w:pPr>
      <w:r>
        <w:rPr>
          <w:rFonts w:cs="Calibri"/>
        </w:rPr>
        <w:t xml:space="preserve">Rashodi se odnose na intelektualne usluge za izvođače, reprezentaciju i usluge smještaja </w:t>
      </w:r>
    </w:p>
    <w:p>
      <w:pPr>
        <w:pStyle w:val="Normal"/>
        <w:jc w:val="both"/>
        <w:rPr/>
      </w:pPr>
      <w:bookmarkStart w:id="0" w:name="_Hlk203482435"/>
      <w:bookmarkEnd w:id="0"/>
      <w:r>
        <w:rPr>
          <w:rFonts w:cs="Calibri"/>
        </w:rPr>
        <w:t>AKTIVNOST 302102: Materijalni rashodi – projekt</w:t>
      </w:r>
    </w:p>
    <w:p>
      <w:pPr>
        <w:pStyle w:val="Normal"/>
        <w:jc w:val="both"/>
        <w:rPr/>
      </w:pPr>
      <w:bookmarkStart w:id="1" w:name="_Hlk203482435"/>
      <w:bookmarkEnd w:id="1"/>
      <w:r>
        <w:rPr>
          <w:rFonts w:cs="Calibri"/>
        </w:rPr>
        <w:t>Rashodi za usluge. Ostatak se planira realizirati u budućem razdoblju.</w:t>
      </w:r>
    </w:p>
    <w:p>
      <w:pPr>
        <w:pStyle w:val="Normal"/>
        <w:jc w:val="both"/>
        <w:rPr/>
      </w:pPr>
      <w:r>
        <w:rPr>
          <w:rFonts w:cs="Calibri"/>
        </w:rPr>
        <w:t>AKTIVNOST 302103: Oprema – projek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Rashodi se odnose na  radove na energetskoj obnovi zgrade Kazališno-koncertne dvorane </w:t>
      </w:r>
      <w:r>
        <w:rPr>
          <w:rFonts w:cs="Calibri"/>
          <w:i/>
          <w:iCs/>
        </w:rPr>
        <w:t>Ivana Brlić-Mažurani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Times New Roman" w:cs="Times New Roman"/>
      <w:sz w:val="20"/>
      <w:szCs w:val="20"/>
    </w:rPr>
  </w:style>
  <w:style w:type="character" w:styleId="Neupadljivoisticanje">
    <w:name w:val="Neupadljivo isticanje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Arial" w:hAnsi="Arial" w:eastAsia="Arial" w:cs="Arial"/>
      <w:b/>
      <w:bCs/>
      <w:sz w:val="24"/>
      <w:szCs w:val="24"/>
      <w:lang w:val="bs"/>
    </w:rPr>
  </w:style>
  <w:style w:type="character" w:styleId="TijelotekstaChar">
    <w:name w:val="Tijelo teksta Char"/>
    <w:qFormat/>
    <w:rPr>
      <w:rFonts w:ascii="Microsoft Sans Serif" w:hAnsi="Microsoft Sans Serif" w:eastAsia="Microsoft Sans Serif" w:cs="Microsoft Sans Serif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2" w:after="0"/>
      <w:ind w:left="3148" w:right="3121" w:hanging="0"/>
      <w:jc w:val="center"/>
    </w:pPr>
    <w:rPr>
      <w:rFonts w:ascii="Arial" w:hAnsi="Arial" w:eastAsia="Arial" w:cs="Arial"/>
      <w:b/>
      <w:bCs/>
      <w:sz w:val="24"/>
      <w:szCs w:val="24"/>
      <w:lang w:val="b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jc w:val="right"/>
    </w:pPr>
    <w:rPr>
      <w:rFonts w:ascii="Arial" w:hAnsi="Arial" w:eastAsia="Arial" w:cs="Arial"/>
      <w:lang w:val="b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6:00Z</dcterms:created>
  <dc:creator>Marija Mršić</dc:creator>
  <dc:description/>
  <cp:keywords/>
  <dc:language>en-US</dc:language>
  <cp:lastModifiedBy>kkd.tajnica@outlook.com</cp:lastModifiedBy>
  <cp:lastPrinted>2025-07-21T12:31:00Z</cp:lastPrinted>
  <dcterms:modified xsi:type="dcterms:W3CDTF">2025-07-21T10:31:00Z</dcterms:modified>
  <cp:revision>16</cp:revision>
  <dc:subject/>
  <dc:title/>
</cp:coreProperties>
</file>